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RESÍDUOS PREVIDENCIÁRIOS - AMBOS GENITOR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do lar, portadora de cédula de identidade nº ____________ (SSP/UF), residente e domiciliada na Rua ____________, nº ____, Bairro ____________, nesta cidade de ____________, pelo Procurador subfirmado, vem, com todo acatamento e respeito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passamento do genitor da requerente SR. ____________, com a idade de (69) sessenta e nove anos. Vide em anexo, certidão de casamento do finado, com a respectiva averbação do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Não bastasse o infausto supra, na data de ___ de _______ de _____, ocorreu o exício da genitora da requerente Sra. ____________, com a idade de (71) setenta e um anos. Vide em anexo, atestado de óbito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o pais da requerentes, circunscreve-se a um resíduo previdenciário, no valor de R$ ______ (_________) reais, nos termos das guias de informação expedidas pela INSS, em anexo, documento números 03, 04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resíduo, haja vista, constituir-se em herdeira única dos extintos, tendo, ademais, arcado com as despesas atinentes as exéquias fúnebres de seus pranteados pais, consoante dilucidam as anexas notas fiscais, de números 6970 e 7080. Vide junto, documentos números 05,06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stre-se, por derradeiro que não há bens imóveis, para serem partilhados, bem como inexiste testamento conhecido, e ou qualquer disposição de última vontade dos finados p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haja vista, constituir-se em pessoa pobre e carente, nos termos da declaração de pobreza firmada.(em anex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o benefícios (resíduos previdenciários) de que titulares os extintos, ____________ (óbito em __.__.__) cadastrado junto ao INSS, sob o número (_________, no valor de R$ ______) e ____________, (óbito em __.__.__), cadastrada junto ao INSS, sob o número (41/86.4.42-3) no valor de R$ ______), mais rendimentos porventura existentes, respeitado o saldo limite encontrado,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7:00Z</dcterms:created>
  <dc:creator>fabio</dc:creator>
  <dc:description/>
  <cp:keywords/>
  <dc:language>en-US</dc:language>
  <cp:lastModifiedBy>fabio</cp:lastModifiedBy>
  <dcterms:modified xsi:type="dcterms:W3CDTF">2009-04-14T22:47:00Z</dcterms:modified>
  <cp:revision>1</cp:revision>
  <dc:subject/>
  <dc:title>ALVARÁ JUDICIAL - RESÍDUOS PREVIDENCIÁRIOS - AMBOS GENITORES</dc:title>
</cp:coreProperties>
</file>